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Calibri" w:cs="Calibri"/>
        </w:rPr>
        <w:t xml:space="preserve"> </w:t>
      </w:r>
      <w:r>
        <w:rPr/>
        <w:t>"Приложение N 7</w:t>
      </w:r>
    </w:p>
    <w:p>
      <w:pPr>
        <w:pStyle w:val="ConsPlusNormal"/>
        <w:jc w:val="right"/>
        <w:rPr/>
      </w:pPr>
      <w:r>
        <w:rPr/>
        <w:t>к Единым стандартам</w:t>
      </w:r>
    </w:p>
    <w:p>
      <w:pPr>
        <w:pStyle w:val="ConsPlusNormal"/>
        <w:jc w:val="right"/>
        <w:rPr/>
      </w:pPr>
      <w:r>
        <w:rPr/>
        <w:t>качества обслуживания сетевыми</w:t>
      </w:r>
    </w:p>
    <w:p>
      <w:pPr>
        <w:pStyle w:val="ConsPlusNormal"/>
        <w:jc w:val="right"/>
        <w:rPr/>
      </w:pPr>
      <w:r>
        <w:rPr/>
        <w:t>организациями потребителей</w:t>
      </w:r>
    </w:p>
    <w:p>
      <w:pPr>
        <w:pStyle w:val="ConsPlusNormal"/>
        <w:jc w:val="right"/>
        <w:rPr/>
      </w:pPr>
      <w:r>
        <w:rPr/>
        <w:t>услуг сетев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Юрьевецкие электрические сети» услуг за 2020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информация о сетевой организации</w:t>
      </w:r>
    </w:p>
    <w:p>
      <w:pPr>
        <w:pStyle w:val="ConsPlusNormal"/>
        <w:ind w:left="720" w:right="0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Количество потребителей услуг сетевой организацией.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158"/>
        <w:gridCol w:w="2116"/>
        <w:gridCol w:w="2246"/>
        <w:gridCol w:w="20"/>
      </w:tblGrid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Всего потребителе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Н-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Н-2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Н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т.ч.</w:t>
            </w:r>
          </w:p>
        </w:tc>
        <w:tc>
          <w:tcPr>
            <w:tcW w:w="215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Прочие потребители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 СН-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СН-2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Н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 Население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СН-2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Н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Количество точек поставки электроэнергии.</w:t>
      </w:r>
    </w:p>
    <w:p>
      <w:pPr>
        <w:pStyle w:val="ListParagraph"/>
        <w:ind w:left="780" w:right="0" w:hanging="0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64"/>
        <w:gridCol w:w="1833"/>
        <w:gridCol w:w="2179"/>
      </w:tblGrid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Всего точек поставки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8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Точек поставки не оборудованных ПУ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 Точек поставки оборудованных ПУ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прочие потребители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население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ВРУ МКД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ПУ с дистанционным сбором данных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1.3. Информация об объектах электросетевого хозяйства сетев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0"/>
        <w:gridCol w:w="3335"/>
        <w:gridCol w:w="3336"/>
        <w:gridCol w:w="1249"/>
      </w:tblGrid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/количество шт. на 01.01.2020г.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/количество шт. на 01.01.2021г.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3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25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2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136" w:hRule="atLeast"/>
        </w:trPr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10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136" w:hRule="atLeast"/>
        </w:trPr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0,4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2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2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10/0,4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629"/>
        <w:gridCol w:w="2629"/>
        <w:gridCol w:w="1922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г.(%)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г.(%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1,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1,4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10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8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1,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7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7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1,2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10/0,4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3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5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4,32%</w:t>
            </w:r>
          </w:p>
        </w:tc>
      </w:tr>
    </w:tbl>
    <w:p>
      <w:pPr>
        <w:pStyle w:val="ConsPlusNormal"/>
        <w:spacing w:before="220" w:after="0"/>
        <w:ind w:left="0" w:right="0" w:firstLine="540"/>
        <w:jc w:val="both"/>
        <w:rPr/>
      </w:pPr>
      <w:r>
        <w:rPr/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Информация о качестве услуг по передаче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9719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5"/>
        <w:gridCol w:w="784"/>
        <w:gridCol w:w="1120"/>
        <w:gridCol w:w="1261"/>
      </w:tblGrid>
      <w:tr>
        <w:trPr/>
        <w:tc>
          <w:tcPr>
            <w:tcW w:w="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60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31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44386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частоты прекращений передачи электрической энергии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4203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65341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662940" cy="26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2.3. </w:t>
      </w:r>
      <w:r>
        <w:rPr>
          <w:rFonts w:eastAsia="Calibri"/>
          <w:lang w:eastAsia="en-US"/>
        </w:rPr>
        <w:t>Мероприятия, выполненные ОАО «Юрьевецкие электрические сети» в целях повышения качества оказания услуг по передаче электрической энергии в 2020 год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, выполненные сетевой организацией в целях повышения качества оказания услуг по передаче электрической энергии в отчетном периоде предусмотрены программой капитального ремонта электрических сетей и инвестиционной программо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ется реконструкция линий электропередачи 10/0,4 к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личие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:  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 питания напряжением выше 35 кВ – отсутствую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3.2. </w:t>
      </w:r>
      <w:r>
        <w:rPr>
          <w:rFonts w:cs="Times New Roman" w:ascii="Times New Roman" w:hAnsi="Times New Roman"/>
          <w:sz w:val="24"/>
          <w:szCs w:val="24"/>
        </w:rPr>
        <w:t>Мероприятия, выполненные сетевой организацией в целях совершенствования деятельности по технологическому присоединению в отчетном периоде</w:t>
      </w:r>
      <w:r>
        <w:rPr/>
        <w:t>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>В ОАО «Юрьевецкие электрические сети» в рамках исполнения плана мероприятий по «Повышению доступности энергетической инфраструктуры», утвержденного Распоряжением Правительства Российской Федерации от 30.06.2012 г. № 1144-р.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овершенствование приема заявок от заявителей п. 12(1),13и14 Правил ТП на технологическое присоединение энергопринимающих устройств к электрическим сетям классом напряжения до 10 к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0742"/>
        </w:sect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20"/>
        <w:gridCol w:w="1239"/>
        <w:gridCol w:w="1170"/>
        <w:gridCol w:w="1000"/>
        <w:gridCol w:w="1080"/>
        <w:gridCol w:w="1181"/>
        <w:gridCol w:w="999"/>
        <w:gridCol w:w="914"/>
        <w:gridCol w:w="1153"/>
        <w:gridCol w:w="973"/>
        <w:gridCol w:w="1081"/>
        <w:gridCol w:w="762"/>
        <w:gridCol w:w="1444"/>
        <w:gridCol w:w="836"/>
        <w:gridCol w:w="1185"/>
        <w:gridCol w:w="1390"/>
        <w:gridCol w:w="3"/>
        <w:gridCol w:w="877"/>
        <w:gridCol w:w="3"/>
      </w:tblGrid>
      <w:tr>
        <w:trPr>
          <w:trHeight w:val="330" w:hRule="atLeast"/>
        </w:trPr>
        <w:tc>
          <w:tcPr>
            <w:tcW w:w="6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02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6407" w:type="dxa"/>
            <w:gridSpan w:val="1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кВт включительно</w:t>
            </w:r>
          </w:p>
        </w:tc>
        <w:tc>
          <w:tcPr>
            <w:tcW w:w="3260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 кВт и до 150 кВт включительно</w:t>
            </w:r>
          </w:p>
        </w:tc>
        <w:tc>
          <w:tcPr>
            <w:tcW w:w="3040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 кВт и менее 670 кВт</w:t>
            </w:r>
          </w:p>
        </w:tc>
        <w:tc>
          <w:tcPr>
            <w:tcW w:w="3287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70 кВт</w:t>
            </w:r>
          </w:p>
        </w:tc>
        <w:tc>
          <w:tcPr>
            <w:tcW w:w="3414" w:type="dxa"/>
            <w:gridSpan w:val="4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по производству электрической энергии</w:t>
            </w:r>
          </w:p>
        </w:tc>
        <w:tc>
          <w:tcPr>
            <w:tcW w:w="8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г ( 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г  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г  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(текущий год)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424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666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424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666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сетевой организации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сторонних лиц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3,055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476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424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666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478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сетевой организации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заявителя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2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123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5</w:t>
            </w:r>
          </w:p>
        </w:tc>
        <w:tc>
          <w:tcPr>
            <w:tcW w:w="117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00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321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1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91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тоимость технологического присоединения к электрическим сетям сетевой организации </w:t>
      </w:r>
    </w:p>
    <w:tbl>
      <w:tblPr>
        <w:tblW w:w="21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36"/>
        <w:gridCol w:w="930"/>
        <w:gridCol w:w="2553"/>
        <w:gridCol w:w="633"/>
        <w:gridCol w:w="2486"/>
        <w:gridCol w:w="2552"/>
        <w:gridCol w:w="2551"/>
        <w:gridCol w:w="2551"/>
        <w:gridCol w:w="2410"/>
        <w:gridCol w:w="2448"/>
      </w:tblGrid>
      <w:tr>
        <w:trPr>
          <w:trHeight w:val="945" w:hRule="atLeast"/>
        </w:trPr>
        <w:tc>
          <w:tcPr>
            <w:tcW w:w="369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энергопринимающих устройств заявителя, кВт</w:t>
            </w:r>
          </w:p>
        </w:tc>
        <w:tc>
          <w:tcPr>
            <w:tcW w:w="3186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38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02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58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369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дежности</w:t>
            </w:r>
          </w:p>
        </w:tc>
        <w:tc>
          <w:tcPr>
            <w:tcW w:w="2553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633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48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2552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551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2551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410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2448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713" w:hRule="atLeast"/>
        </w:trPr>
        <w:tc>
          <w:tcPr>
            <w:tcW w:w="143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границ земельного участка заявителя, м</w:t>
            </w:r>
          </w:p>
        </w:tc>
        <w:tc>
          <w:tcPr>
            <w:tcW w:w="133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строительства подстанции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инии</w:t>
            </w:r>
          </w:p>
        </w:tc>
        <w:tc>
          <w:tcPr>
            <w:tcW w:w="2553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432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сельская местность/300 - городская местность</w:t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</w:tr>
      <w:tr>
        <w:trPr>
          <w:trHeight w:val="826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</w:tr>
      <w:tr>
        <w:trPr>
          <w:trHeight w:val="974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</w:tr>
      <w:tr>
        <w:trPr>
          <w:trHeight w:val="988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78-э/6 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 181-э/5 от 30 декабря 2020г.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255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8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23811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1300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4"/>
        <w:gridCol w:w="2057"/>
        <w:gridCol w:w="531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1"/>
        <w:gridCol w:w="545"/>
        <w:gridCol w:w="713"/>
        <w:gridCol w:w="917"/>
      </w:tblGrid>
      <w:tr>
        <w:trPr/>
        <w:tc>
          <w:tcPr>
            <w:tcW w:w="5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ращений потребителей</w:t>
            </w:r>
          </w:p>
        </w:tc>
        <w:tc>
          <w:tcPr>
            <w:tcW w:w="1037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форма с использованием сети Интернет</w:t>
            </w:r>
          </w:p>
        </w:tc>
        <w:tc>
          <w:tcPr>
            <w:tcW w:w="2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форма с использованием почтовой связи</w:t>
            </w:r>
          </w:p>
        </w:tc>
        <w:tc>
          <w:tcPr>
            <w:tcW w:w="21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</w:tr>
      <w:tr>
        <w:trPr>
          <w:trHeight w:val="1134" w:hRule="exact"/>
          <w:cantSplit w:val="true"/>
        </w:trPr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 потребителей, в том числе: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21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0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33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1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9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61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33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6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9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(указать)</w:t>
            </w:r>
          </w:p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гласование и подготовка документац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20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8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22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, в том числе: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22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33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33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объектов электросетевого хозяйства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(указать)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оказание услуг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24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33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61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33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ической энерг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(указать)</w:t>
            </w:r>
          </w:p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гласование документации</w:t>
            </w:r>
          </w:p>
        </w:tc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6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Информация о деятельности офисов обслуживания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11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09"/>
        <w:gridCol w:w="1638"/>
        <w:gridCol w:w="784"/>
        <w:gridCol w:w="1148"/>
        <w:gridCol w:w="1205"/>
        <w:gridCol w:w="908"/>
        <w:gridCol w:w="1148"/>
        <w:gridCol w:w="1387"/>
        <w:gridCol w:w="1176"/>
        <w:gridCol w:w="1217"/>
        <w:gridCol w:w="1991"/>
      </w:tblGrid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 обслуживания потребителей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офиса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, адрес электронной почты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ые услуги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на обслуживание потребителя, мин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жидания потребителя в очереди, мин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Юрьевецкие электрические сети»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450, Ивановская обл., г.  Юрьевец, ул. Чкалова, д. 4а 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 </w:t>
              <w:tab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7 493 3723062, +7 493 248221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ao.ues@yandex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Горячей ли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(800) 234 16 90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 - чт с 8.00 до 17.00, пт с 8.00 до 16.00 (перерыв на обед с 12.00 до 13.00).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эл. 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8"/>
        <w:gridCol w:w="5797"/>
        <w:gridCol w:w="1294"/>
        <w:gridCol w:w="2128"/>
      </w:tblGrid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 по вопросам энергоснабжения:</w:t>
            </w:r>
          </w:p>
          <w:p>
            <w:pPr>
              <w:pStyle w:val="ConsPlusNormal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0-08       2-37-3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0-62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23416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4.4. </w:t>
      </w:r>
      <w:r>
        <w:rPr>
          <w:lang w:eastAsia="en-US"/>
        </w:rPr>
        <w:t xml:space="preserve">По итогам 2020 года в адрес ОАО «Юрьевецкие электрические сети» поступило 541 обращение потребителей услуг. Количество обращений в заочной форме (по телефонной связи и в электронной форме) значительно увеличилось в связи с ограничением очного приема потребителей услуг в связи с пандемией новой коронавирусной инфекции </w:t>
      </w:r>
      <w:r>
        <w:rPr>
          <w:lang w:val="en-US" w:eastAsia="en-US"/>
        </w:rPr>
        <w:t>COVID</w:t>
      </w:r>
      <w:r>
        <w:rPr>
          <w:lang w:eastAsia="en-US"/>
        </w:rPr>
        <w:t>-19, в части техприсоединения увеличение обосновывается введением новых правил техприсоединения. Общее количество обращений уменьшилось незначительно и находится практически на том же уровне 541 в 2020 году, против 625 в 2019 году.</w:t>
      </w:r>
    </w:p>
    <w:p>
      <w:pPr>
        <w:pStyle w:val="Normal"/>
        <w:spacing w:lineRule="auto" w:line="276"/>
        <w:ind w:left="0" w:right="0" w:firstLine="567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Normal"/>
        <w:ind w:left="0" w:right="0"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5. ОАО «</w:t>
      </w:r>
      <w:r>
        <w:rPr>
          <w:rFonts w:cs="Times New Roman" w:ascii="Times New Roman" w:hAnsi="Times New Roman"/>
          <w:lang w:eastAsia="en-US"/>
        </w:rPr>
        <w:t>Юрьевецкие электрические се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развивает дополнительные услуги, оказываемые клиентам и не относящиеся к основной деятельности по передаче электроэнергии и технологическому присоединению. Дополнительные сервисы носят коммерческий характер и не подлежат обязательному государственному регулированию. Перечень дополнительных услуг, оказываемых клиентам достаточно большой, к основным можно отнести следующие: установка и замена приборов учета, техническое обслуживание объектов заявителей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6. Мероприятия, направленные на работу с социально уязвимыми группами населения </w:t>
      </w:r>
    </w:p>
    <w:p>
      <w:pPr>
        <w:pStyle w:val="Style19"/>
        <w:spacing w:lineRule="auto" w:line="276" w:before="0" w:after="0"/>
        <w:ind w:left="0" w:right="0" w:firstLine="567"/>
        <w:rPr/>
      </w:pPr>
      <w:r>
        <w:rPr>
          <w:sz w:val="24"/>
          <w:szCs w:val="24"/>
        </w:rPr>
        <w:t>Основными целями и задачами ОАО «</w:t>
      </w:r>
      <w:r>
        <w:rPr>
          <w:sz w:val="24"/>
          <w:szCs w:val="24"/>
          <w:lang w:eastAsia="en-US"/>
        </w:rPr>
        <w:t>Юрьевецкие электрические сети</w:t>
      </w:r>
      <w:r>
        <w:rPr>
          <w:sz w:val="24"/>
          <w:szCs w:val="24"/>
        </w:rPr>
        <w:t xml:space="preserve">»   в области взаимодействия с потребителями являются: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76" w:before="0" w:after="200"/>
        <w:ind w:left="993" w:right="0" w:hanging="360"/>
        <w:jc w:val="both"/>
        <w:rPr/>
      </w:pPr>
      <w:r>
        <w:rPr/>
        <w:t xml:space="preserve">повышение качества обслуживания потребителей;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76" w:before="0" w:after="200"/>
        <w:ind w:left="993" w:right="0" w:hanging="360"/>
        <w:jc w:val="both"/>
        <w:rPr/>
      </w:pPr>
      <w:r>
        <w:rPr/>
        <w:t>повышение уровня удовлетворенности потребителей качеством услуг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76" w:before="0" w:after="200"/>
        <w:ind w:left="993" w:right="0" w:hanging="360"/>
        <w:jc w:val="both"/>
        <w:rPr/>
      </w:pPr>
      <w:bookmarkStart w:id="0" w:name="OLE_LINK18"/>
      <w:bookmarkStart w:id="1" w:name="OLE_LINK17"/>
      <w:bookmarkStart w:id="2" w:name="OLE_LINK16"/>
      <w:r>
        <w:rPr/>
        <w:t>усиление ответственности за надежность и качество оказания услуг</w:t>
      </w:r>
      <w:bookmarkEnd w:id="0"/>
      <w:bookmarkEnd w:id="1"/>
      <w:bookmarkEnd w:id="2"/>
      <w:r>
        <w:rPr/>
        <w:t>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/>
      </w:pPr>
      <w:r>
        <w:rPr>
          <w:lang w:eastAsia="en-US"/>
        </w:rPr>
        <w:t>При этом в ОАО «Юрьевецкие электрические сети»  уделяется особое внимание индивидуальному подходу при работе с социально уязвимыми группами населения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>Офис обслуживания потребителей предлагает потребителям услуг возможность свободного выбора любого из трех типов каналов информационного взаимодействия (очного, заочного и интерактивного) в зависимости от индивидуальных возможностей и предпочтений потребителя услуг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 xml:space="preserve">При обращении в офис обслуживания потребителей инвалидов, участников ВОВ и боевых действий, реализуется право данной категории граждан на внеочередной прием.   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right="0" w:firstLine="567"/>
        <w:jc w:val="both"/>
        <w:rPr/>
      </w:pPr>
      <w:r>
        <w:rPr/>
        <w:t>Для потребителей, в том числе малоподвижных групп населения, обеспечена возможность удаленного доступа потребителей к информации об оказываемых услугах в разделе «Потребителям» официального сайта ОАО «</w:t>
      </w:r>
      <w:r>
        <w:rPr>
          <w:lang w:eastAsia="en-US"/>
        </w:rPr>
        <w:t>Юрьевецкие электрические сети</w:t>
      </w:r>
      <w:r>
        <w:rPr/>
        <w:t xml:space="preserve">», а также подачи заявки на технологическое присоединение с максимальной мощностью энергопринимающих  устройств до 150 кВт, включительно, через удобный интерактивный сервис «Личный кабинет». 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60" w:after="0"/>
        <w:ind w:left="0" w:right="0" w:firstLine="567"/>
        <w:jc w:val="both"/>
        <w:rPr/>
      </w:pPr>
      <w:r>
        <w:rPr/>
        <w:t>4.7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ind w:left="0" w:right="0" w:firstLine="600"/>
        <w:jc w:val="both"/>
        <w:rPr/>
      </w:pPr>
      <w:r>
        <w:rPr/>
        <w:t>ОАО «</w:t>
      </w:r>
      <w:r>
        <w:rPr>
          <w:lang w:eastAsia="en-US"/>
        </w:rPr>
        <w:t>Юрьевецкие электрические сети</w:t>
      </w:r>
      <w:r>
        <w:rPr/>
        <w:t xml:space="preserve">»  ведет непрерывную работу по улучшению системы обслуживания потребителей услуг, с этой целью проводит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кращение сроков обработки и выполнения необходимых мероприятий по обращениям заявител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ганизация стендов с образцами заполненных заявок на выполнение услуг в центре обслуживания потребител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ктическое внедрение процедуры заключения договора энергоснабжения параллельно процедуре технологического присоединения без посещения энергосбытовой организации.</w:t>
      </w:r>
    </w:p>
    <w:p>
      <w:pPr>
        <w:pStyle w:val="Normal"/>
        <w:ind w:left="0" w:right="0" w:firstLine="600"/>
        <w:jc w:val="both"/>
        <w:rPr/>
      </w:pPr>
      <w:r>
        <w:rPr/>
        <w:t>В офисах обслуживания потребителей размещены информационные листы, информирующие о мерах ответственности за несоблюдение сроков осуществления мероприятий технологического присоединения, а также рекламные материалы с информацией по услуге «Выполнение работ, относящихся к компетенции клиента при осуществлении процедуры технологического присоединения».</w:t>
      </w:r>
    </w:p>
    <w:p>
      <w:pPr>
        <w:pStyle w:val="Normal"/>
        <w:ind w:left="0" w:right="0" w:firstLine="600"/>
        <w:jc w:val="both"/>
        <w:rPr/>
      </w:pPr>
      <w:r>
        <w:rPr/>
        <w:t>Для реализации системы заочного обслуживания потребителей работает бесплатный телефонный номер Контакт-цен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8 (800) 234 16 90</w:t>
      </w:r>
    </w:p>
    <w:p>
      <w:pPr>
        <w:pStyle w:val="Normal"/>
        <w:ind w:left="0" w:right="0" w:firstLine="600"/>
        <w:jc w:val="both"/>
        <w:rPr/>
      </w:pPr>
      <w:r>
        <w:rPr/>
        <w:t>Интерактивное обслуживание потребителей осуществляется с помощью сети Интернет (электронная почта, Интернет-приемная, Личный кабинет), обеспечивающее потребителям возможность получить  удаленный доступ к услугам Общества, на корпоративном сайте ОАО «</w:t>
      </w:r>
      <w:r>
        <w:rPr>
          <w:lang w:eastAsia="en-US"/>
        </w:rPr>
        <w:t>Юрьевецкие электрические сети</w:t>
      </w:r>
      <w:r>
        <w:rPr/>
        <w:t>» работает раздел «Потребителям» (</w:t>
      </w:r>
      <w:r>
        <w:rPr>
          <w:color w:val="548DD4"/>
        </w:rPr>
        <w:t>https://www.оао-югэс.рф/</w:t>
      </w:r>
      <w:r>
        <w:rPr/>
        <w:t>)</w:t>
      </w:r>
    </w:p>
    <w:p>
      <w:pPr>
        <w:pStyle w:val="Normal"/>
        <w:ind w:left="0" w:right="0" w:firstLine="600"/>
        <w:jc w:val="both"/>
        <w:rPr/>
      </w:pPr>
      <w:r>
        <w:rPr/>
        <w:t xml:space="preserve">В разделе «Потребителям» клиент может получить всю необходимую информацию об оказываемых услугах: технологическом присоединении к электрическим сетям, коммерческом учете и услуге по передаче электрической энергии, дополнительных услугах, оказываемых Обществом. Потребителю предоставлена возможность ознакомиться с нормативно-правовой базой,  формами типовых документов. </w:t>
      </w:r>
    </w:p>
    <w:p>
      <w:pPr>
        <w:pStyle w:val="Normal"/>
        <w:ind w:left="0" w:right="0" w:firstLine="600"/>
        <w:jc w:val="both"/>
        <w:rPr/>
      </w:pPr>
      <w:r>
        <w:rPr/>
        <w:t>В разделе «Технологическое присоединение» помимо общей информации по технологическому присоединению, тарифах, формах типовых документов и прочего, потребитель может ознакомиться с инструкцией по порядку осуществления технологического присоединения.</w:t>
      </w:r>
    </w:p>
    <w:p>
      <w:pPr>
        <w:pStyle w:val="Normal"/>
        <w:ind w:left="0" w:right="0" w:firstLine="600"/>
        <w:jc w:val="both"/>
        <w:rPr/>
      </w:pPr>
      <w:r>
        <w:rPr/>
        <w:t>Для потребителей услуг предоставлены удобные интерактивные сервисы: «Личный кабинет», обеспечивающие потребителям возможность получить  удаленный доступ к услугам Обще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МРСК_шрифт_абзаца Знак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РСК_шрифт_абзаца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sz w:val="26"/>
      <w:szCs w:val="26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" w:cs="Times New Roman CYR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oao.ue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3:00Z</dcterms:created>
  <dc:creator>Urist3</dc:creator>
  <dc:description/>
  <dc:language>en-US</dc:language>
  <cp:lastModifiedBy/>
  <cp:lastPrinted>2021-03-31T14:28:00Z</cp:lastPrinted>
  <dcterms:modified xsi:type="dcterms:W3CDTF">2021-04-01T06:25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