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ПАСПОРТ УСЛУГИ (ПРОЦЕССА) СЕТЕВОЙ ОРГАНИЗАЦИ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shd w:fill="auto" w:val="clear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ОАО «Юрьевецкие электрические сети»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u w:val="single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shd w:fill="auto" w:val="clear"/>
          <w:lang w:val="ru-RU"/>
        </w:rPr>
        <w:t>Временное технологическое присоединение к электрическим сетям сетевой организации энергопринимающих устройств.</w:t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u w:val="single"/>
          <w:shd w:fill="auto" w:val="clear"/>
          <w:lang w:val="ru-RU"/>
        </w:rPr>
        <w:t>наименование услуги (процесса)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shd w:fill="auto" w:val="clear"/>
          <w:lang w:val="ru-RU"/>
        </w:rPr>
        <w:t>Круг заявителей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  <w:lang w:val="ru-RU"/>
        </w:rPr>
        <w:t xml:space="preserve"> Юридические и физические лица, индивидуальные предприниматели.</w:t>
      </w:r>
    </w:p>
    <w:p>
      <w:pPr>
        <w:pStyle w:val="TextBody"/>
        <w:widowControl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shd w:fill="auto" w:val="clear"/>
        </w:rPr>
        <w:t>Размер платы за предоставление услуги (процесса) и основание ее взимания.</w:t>
      </w:r>
    </w:p>
    <w:p>
      <w:pPr>
        <w:pStyle w:val="TextBody"/>
        <w:widowControl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  <w:lang w:val="ru-RU"/>
        </w:rPr>
        <w:t xml:space="preserve">1. Размер платы утвержден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  <w:lang w:val="ru-RU"/>
        </w:rPr>
        <w:t>Постановлением Региональной службы по тарифам Ивановской области №540-э/1 от 18.04.2013г.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- 550,00 руб. с НДС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lang w:val="ru-RU"/>
        </w:rPr>
        <w:t>. (в случае осуществления временного технологического присоединения энергопринимающих устройств с максимальной мощностью до 15 кВт включительно (с учетом ранее присоединенных в данной точке присоединения энергопринимающих устройств)).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lang w:val="ru-RU"/>
        </w:rPr>
        <w:t xml:space="preserve">2. Размер платы за технологическое присоединение устанавливаетс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lang w:val="ru-RU"/>
        </w:rPr>
        <w:t>Постановлением Региональной службы по тарифам Ивановской области №540-э/1 от 18.04.2013г.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/>
        </w:rPr>
        <w:t>(в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lang w:val="ru-RU"/>
        </w:rPr>
        <w:t xml:space="preserve"> случае осуществления временного технологического присоединения энергопринимающих устройств с максимальной мощностью более 15 кВт ( с учетом ранее присоединенных в данной точке присоединения энергопринимающих устройств )).</w:t>
      </w:r>
    </w:p>
    <w:p>
      <w:pPr>
        <w:pStyle w:val="TextBody"/>
        <w:widowControl/>
        <w:spacing w:lineRule="auto" w:line="24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Услуги оказываются на основании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lang w:val="ru-RU"/>
        </w:rPr>
        <w:t>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. Постановлением Правительства РФ от 27.12.2004г. № 86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/>
        </w:rPr>
        <w:t>.</w:t>
      </w:r>
    </w:p>
    <w:p>
      <w:pPr>
        <w:pStyle w:val="TextBody"/>
        <w:widowControl/>
        <w:spacing w:lineRule="auto" w:line="24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lang w:val="ru-RU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shd w:fill="auto" w:val="clear"/>
          <w:lang w:val="ru-RU"/>
        </w:rPr>
        <w:t>Условия оказания услуги (процесса):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  <w:lang w:val="ru-RU"/>
        </w:rPr>
        <w:t>1) Энергопринимающие устройства заявителя не имеют технологического присоединения к сетям Сетевой организации; требуется увеличение мощности ранее присоединенных энергопринимающих устройств заявителей.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2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/>
        </w:rPr>
        <w:t xml:space="preserve">Наличие заявки от заявителя на временное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lang w:val="ru-RU"/>
        </w:rPr>
        <w:t>технологическое присоединение энергопринимающих устройств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 xml:space="preserve">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lang w:val="ru-RU"/>
        </w:rPr>
        <w:t>В запросе должно быть указано: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  <w:lang w:val="ru-RU"/>
        </w:rPr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240" w:before="0" w:after="0"/>
        <w:ind w:left="70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lang w:val="ru-RU"/>
        </w:rPr>
        <w:t>Реквизиты заявителя (для юридических лиц - полное наименование и номер записи в Едином государственном реестре юридических лиц, для индивидуальных предпринимателей - номер записи в Едином государственном реестре индивидуальных предпринимателей и дата ее внесения в реестр, 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);</w:t>
      </w:r>
    </w:p>
    <w:p>
      <w:pPr>
        <w:pStyle w:val="TextBody"/>
        <w:widowControl/>
        <w:numPr>
          <w:ilvl w:val="0"/>
          <w:numId w:val="1"/>
        </w:numPr>
        <w:shd w:fill="FFFFFF" w:val="clear"/>
        <w:tabs>
          <w:tab w:val="clear" w:pos="709"/>
          <w:tab w:val="left" w:pos="707" w:leader="none"/>
        </w:tabs>
        <w:spacing w:lineRule="auto" w:line="240" w:before="0" w:after="0"/>
        <w:ind w:left="70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>Наименование и место нахождения энергопринимающих устройств, которые необходимо присоединить к электрическим сетям сетевой организации;</w:t>
      </w:r>
    </w:p>
    <w:p>
      <w:pPr>
        <w:pStyle w:val="TextBody"/>
        <w:widowControl/>
        <w:numPr>
          <w:ilvl w:val="0"/>
          <w:numId w:val="1"/>
        </w:numPr>
        <w:shd w:fill="FFFFFF" w:val="clear"/>
        <w:tabs>
          <w:tab w:val="clear" w:pos="709"/>
          <w:tab w:val="left" w:pos="707" w:leader="none"/>
        </w:tabs>
        <w:spacing w:lineRule="auto" w:line="240" w:before="0" w:after="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lang w:val="ru-RU"/>
        </w:rPr>
        <w:t>Место нахождения заявител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;</w:t>
      </w:r>
    </w:p>
    <w:p>
      <w:pPr>
        <w:pStyle w:val="TextBody"/>
        <w:widowControl/>
        <w:numPr>
          <w:ilvl w:val="0"/>
          <w:numId w:val="1"/>
        </w:numPr>
        <w:shd w:fill="FFFFFF" w:val="clear"/>
        <w:tabs>
          <w:tab w:val="clear" w:pos="709"/>
          <w:tab w:val="left" w:pos="707" w:leader="none"/>
        </w:tabs>
        <w:spacing w:lineRule="auto" w:line="240" w:before="0" w:after="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Запрашиваемая максимальная мощность присоединяемых энергопринимающих устройств заявителя;</w:t>
      </w:r>
    </w:p>
    <w:p>
      <w:pPr>
        <w:pStyle w:val="TextBody"/>
        <w:widowControl/>
        <w:numPr>
          <w:ilvl w:val="0"/>
          <w:numId w:val="1"/>
        </w:numPr>
        <w:shd w:fill="FFFFFF" w:val="clear"/>
        <w:tabs>
          <w:tab w:val="clear" w:pos="709"/>
          <w:tab w:val="left" w:pos="707" w:leader="none"/>
        </w:tabs>
        <w:spacing w:lineRule="auto" w:line="240" w:before="0" w:after="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арактер нагрузки;</w:t>
      </w:r>
    </w:p>
    <w:p>
      <w:pPr>
        <w:pStyle w:val="TextBody"/>
        <w:widowControl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  <w:t>3) Временное технологическое присоединение осуществляется для электроснабжения энергопринимающих устройств по третьей категории надежности электроснабжения на уровне напряжения ниже 35 кВ на ограниченный период времени;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4)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Наличие у заявителя заключенного с сетевой организацией договора технологического присоединения по постоянной схеме электроснабжения.</w:t>
      </w:r>
    </w:p>
    <w:p>
      <w:pPr>
        <w:pStyle w:val="TextBody"/>
        <w:widowControl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5)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Объекты заявителя находятся на расстоянии не более 300 метров в городах и поселках городского типа и не более 500 метров в сельской местности от границ земельного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, в которую подается заявка. (в случае, если плата по договору временного технологического присоединения составляет не более 550 руб. с НДС).</w:t>
      </w:r>
    </w:p>
    <w:p>
      <w:pPr>
        <w:pStyle w:val="TextBody"/>
        <w:widowControl/>
        <w:shd w:fill="FFFFFF" w:val="clear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Результат оказания услуги (процесса)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  <w:lang w:val="ru-RU"/>
        </w:rPr>
        <w:t>Временное технологическое присоединение энергопринимающих устройств заявителя.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Общий срок оказания услуги (процесса):</w:t>
      </w:r>
    </w:p>
    <w:p>
      <w:pPr>
        <w:pStyle w:val="TextBody"/>
        <w:widowControl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15 рабочих дней (если в заявке не указан более продолжительный срок).</w:t>
      </w:r>
    </w:p>
    <w:p>
      <w:pPr>
        <w:pStyle w:val="TextBody"/>
        <w:widowControl/>
        <w:numPr>
          <w:ilvl w:val="0"/>
          <w:numId w:val="0"/>
        </w:numPr>
        <w:spacing w:lineRule="auto" w:line="240" w:before="0" w:after="0"/>
        <w:ind w:left="70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widowControl/>
        <w:numPr>
          <w:ilvl w:val="0"/>
          <w:numId w:val="0"/>
        </w:numPr>
        <w:spacing w:lineRule="auto" w:line="240" w:before="0" w:after="0"/>
        <w:ind w:left="70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widowControl/>
        <w:numPr>
          <w:ilvl w:val="0"/>
          <w:numId w:val="0"/>
        </w:numPr>
        <w:spacing w:lineRule="auto" w:line="240" w:before="0" w:after="0"/>
        <w:ind w:left="70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widowControl/>
        <w:numPr>
          <w:ilvl w:val="0"/>
          <w:numId w:val="0"/>
        </w:numPr>
        <w:spacing w:lineRule="auto" w:line="240" w:before="0" w:after="0"/>
        <w:ind w:left="70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widowControl/>
        <w:numPr>
          <w:ilvl w:val="0"/>
          <w:numId w:val="0"/>
        </w:numPr>
        <w:spacing w:lineRule="auto" w:line="240" w:before="0" w:after="0"/>
        <w:ind w:left="70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widowControl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r>
    </w:p>
    <w:p>
      <w:pPr>
        <w:pStyle w:val="TextBody"/>
        <w:widowControl/>
        <w:shd w:fill="FFFFFF" w:val="clear"/>
        <w:spacing w:lineRule="auto" w:line="240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  <w:t>Состав, последовательность и сроки оказания услуги (процесса):</w:t>
      </w:r>
    </w:p>
    <w:p>
      <w:pPr>
        <w:pStyle w:val="TextBody"/>
        <w:widowControl/>
        <w:shd w:fill="FFFFFF" w:val="clear"/>
        <w:spacing w:lineRule="atLeast" w:line="300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1"/>
          <w:u w:val="none"/>
        </w:rPr>
      </w:r>
    </w:p>
    <w:p>
      <w:pPr>
        <w:pStyle w:val="TextBody"/>
        <w:widowControl/>
        <w:shd w:fill="FFFFFF" w:val="clear"/>
        <w:spacing w:lineRule="atLeast" w:line="300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590"/>
        <w:gridCol w:w="2158"/>
        <w:gridCol w:w="1754"/>
        <w:gridCol w:w="1419"/>
        <w:gridCol w:w="2226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color w:val="000000"/>
                <w:sz w:val="16"/>
                <w:szCs w:val="16"/>
                <w:shd w:fill="auto" w:val="clear"/>
              </w:rPr>
              <w:t>N п/п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Этап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Содержание/условия этапа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Форма предоставления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Срок исполнения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Ссылка на нормативный правовой акт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sz w:val="16"/>
                <w:szCs w:val="16"/>
              </w:rPr>
              <w:t>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ru-RU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Направление заявления на услугу от собственника энергопринимающих устройств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ru-RU"/>
              </w:rPr>
              <w:t xml:space="preserve">Получение 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заявл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ru-RU"/>
              </w:rPr>
              <w:t xml:space="preserve">ения на услугу 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от собственника энергопринимающих устройств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Письменный запрос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Регистрация заявки в день обращения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«Правила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. Постановлением Правительства РФ от 27.12.2004г. № 861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sz w:val="16"/>
                <w:szCs w:val="16"/>
              </w:rPr>
              <w:t>2</w:t>
            </w:r>
          </w:p>
        </w:tc>
        <w:tc>
          <w:tcPr>
            <w:tcW w:w="15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Ответ собственнику энергопринимающих устройств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Подготовка договора и технических условий на временное технологическое присоединение энергопринимающих устройств заявителя.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Письменный ответ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10 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ru-RU"/>
              </w:rPr>
              <w:t>календарных дней со дня получения заявки</w:t>
            </w:r>
          </w:p>
        </w:tc>
        <w:tc>
          <w:tcPr>
            <w:tcW w:w="222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«Правила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. Постановлением Правительства РФ от 27.12.2004г. № 861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Подготовка запроса о недостающих сведениях и документах к заявке на временное технологическое присоединение энергопринимающих устройств.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Письменный ответ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 рабочих дней со дня получения заявки</w:t>
            </w:r>
          </w:p>
        </w:tc>
        <w:tc>
          <w:tcPr>
            <w:tcW w:w="22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Подготовка договора и технических условий на временное технологическое присоединение энергопринимающих устройств заявителя, при получение всех необходимых сведений и недостающих документов к заявке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Письменный ответ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30 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ru-RU"/>
              </w:rPr>
              <w:t>календарных дней со дня получения заявки</w:t>
            </w:r>
          </w:p>
        </w:tc>
        <w:tc>
          <w:tcPr>
            <w:tcW w:w="22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sz w:val="16"/>
                <w:szCs w:val="16"/>
              </w:rPr>
              <w:t>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Оплата услуги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Направление заявителю счета на оплату услуги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Счет на оплату услуг по договору технологического присоединения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15 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ru-RU"/>
              </w:rPr>
              <w:t xml:space="preserve">рабочих 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дней 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ru-RU"/>
              </w:rPr>
              <w:t>со дня получения заявки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«Основные положения функционирования розничных рынков электрической энергии», утв. Постановлением Правительства РФ №442 от 04.05.2012г.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sz w:val="16"/>
                <w:szCs w:val="16"/>
              </w:rPr>
              <w:t>4</w:t>
            </w:r>
          </w:p>
        </w:tc>
        <w:tc>
          <w:tcPr>
            <w:tcW w:w="15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Исполнение услуги</w:t>
            </w:r>
          </w:p>
        </w:tc>
        <w:tc>
          <w:tcPr>
            <w:tcW w:w="215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Оказание сетевой организацией услуги по временном технологическому присоединению энергопринимающих устройств заявителя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Выполнение работ по подключению по временной схеме электроснабжения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5 рабочих дней (если в заявке не указан более продолжительный срок)</w:t>
            </w:r>
          </w:p>
        </w:tc>
        <w:tc>
          <w:tcPr>
            <w:tcW w:w="222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«Правила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. Постановлением Правительства РФ от 27.12.2004г. № 861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Выполнение работ по отсоединению энергопринимающих устройств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После завершения мероприятий по введению полного ограничения режима потребления электрической энергии, по окончании срока временного электроснабжения.</w:t>
            </w:r>
          </w:p>
        </w:tc>
        <w:tc>
          <w:tcPr>
            <w:tcW w:w="22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69" w:right="4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serif"/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09:53Z</dcterms:created>
  <dc:creator>Alexandr  </dc:creator>
  <dc:description/>
  <dc:language>en-US</dc:language>
  <cp:lastModifiedBy>Alexandr  </cp:lastModifiedBy>
  <dcterms:modified xsi:type="dcterms:W3CDTF">2015-05-18T08:36:14Z</dcterms:modified>
  <cp:revision>1</cp:revision>
  <dc:subject/>
  <dc:title/>
</cp:coreProperties>
</file>