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0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ПАСПОРТ УСЛУГИ (ПРОЦЕССА) СЕТЕВОЙ ОРГАНИЗАЦИ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  <w:lang w:val="ru-RU"/>
        </w:rPr>
        <w:t>ОАО «Юрьевецкие электрические сети»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Технологическое присоединение к электрическим сетям энергопринимающих устройств с максимальной мощностью до 15 кВт включительно (с учетом ранее присоединенных в данной точке присоединения энергопринимающих устройств).</w:t>
      </w:r>
    </w:p>
    <w:p>
      <w:pPr>
        <w:pStyle w:val="TextBody"/>
        <w:widowControl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наименование услуги (процесса)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</w:rPr>
        <w:t xml:space="preserve">Круг заявителей: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Заявители, с максимальной присоединяемой мощностью до 15 кВт включительно (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с учетом ранее присоединенных в данной точке присоединения энергопринимающих устройств)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</w:rPr>
        <w:t>Размер платы за предоставление услуги (процесса) и основание ее взимания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Размер платы утвержден 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остановлением Региональной службы по тарифам Ивановской области №540-э/1 от 18.04.2013г.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ab/>
        <w:t>550,00 руб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. с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НДС.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Услуги оказываются на основани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. Постановлением Правительства РФ от 27.12.2004г. № 861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</w:rPr>
        <w:t>Условия оказания услуги (процесса)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1) Энергопринимающие устройства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заявителя не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имеют технологическ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го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присоединен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я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к сетям Сетевой организации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требуется увеличение мощности ранее присоединенных энергопринимающих устройств заявителей; изменяются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.</w:t>
      </w:r>
    </w:p>
    <w:p>
      <w:pPr>
        <w:pStyle w:val="TextBody"/>
        <w:widowControl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2)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Наличие заявки от заявителя на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технологическое присоединение энергопринимающих устройств, максимальная мощность которых составляет до 15 кВ включительно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В запросе должно быть указано: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Наименование и место нахожд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Место нахождения заявител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прашиваемая максимальная мощность присоединяемых энергопринимающих устройств заявителя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личество точек присоединения с указанием технических параметров элементов энергопринимающих устройств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являемый уровень надежности энергопринимающих устройств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Х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рактер нагрузки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роки проектирования и поэтапного введения в эксплуатацию энергопринимающих устройств (в том числе по этапам и очередям)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ланируемое распределение максимальной мощности, сроков ввода, набора нагрузки и сведения о категории надежности электроснабжения при вводе энергопринимающих устройств по этапам и очередям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Н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именование организации –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с указанием соответствующего вида договора в отношении энергопринимающих устройств, технологическое присоединение которых осуществляется, для передачи сетевой организацией такому субъекту, копии договора и иных документов заявителя, предусмотренных пунктом 34 Основных положений функционирования розничных рынков электрической энергии (указывается в случае отсутствия заключенного договора энергоснабжения (купли-продажи (поставки) электрической энергии (мощности)) в отношении энергопринимающих устройств, технологическое присоединение которых осуществляется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.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3) Заявка от заявителя на технологическое присоединение энергопринимающих устройств с максимальной мощностью до 15 кВт включительно подается в сетевую организацию в границах муниципальных районов, городских округов и на внутригородских территориях городов федерального значения не более одного раза в течение 3 лет;</w:t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4) Заявитель владеет объектами, отнесенными к третьей категории надежности (по одному источнику электроснабжения);</w:t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5) Объекты заявителя находятся на расстоянии не более 300 метров в городах и поселках городского типа и не более 500 метров в сельской местности от границ земельного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, в которую подается заявка.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Результат оказания услуги (процесса):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Технологическое присоединение энергопринимающих устройств заявителя, с максимальной присоединяемой мощностью до 15 кВт включительно (с учетом ранее присоединенных в данной точке присоединения энергопринимающих устройств)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Общий срок оказания услуги (процесса)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4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месяца со дня заключения договора технологического присоединения, в случае если от Сетевой организации не требуется выполнения работ по строительству (реконструкции) объектов электросетевого хозяйства, включенных (подлежащих включению) в инвестиционные программы сетевых организаций ( в том числе смежных сетевых организаций) и (или) объектов по производству электрической энергии,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6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месяцев со дня заключения договора технологического присоединения, в иных случаях.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color w:val="000000"/>
          <w:sz w:val="16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став, последовательность и сроки оказания услуги (процесса)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95"/>
        <w:gridCol w:w="2325"/>
        <w:gridCol w:w="1935"/>
        <w:gridCol w:w="1020"/>
        <w:gridCol w:w="216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color w:val="000000"/>
                <w:sz w:val="16"/>
                <w:shd w:fill="auto" w:val="clear"/>
              </w:rPr>
              <w:t>N п/п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Эта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Содержание/условия этап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Форма предоставл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Срок исполнения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Ссылка на нормативный правовой ак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sz w:val="18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Направление заявления на услугу от собственника энергопринимающих устройств с максимальной присоединяемой мощностью до 15 кВт включительно (с учетом ранее присоединенных в данной точке присоединения энергопринимающих устройств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lang w:val="ru-RU"/>
              </w:rPr>
              <w:t xml:space="preserve">Получение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заявл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lang w:val="ru-RU"/>
              </w:rPr>
              <w:t xml:space="preserve">ения на услугу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от собственника энергопринимающих устройст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Письменный запро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Регистрация заявки в день обращения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. Постановлением Правительства РФ от 27.12.2004г. № 861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sz w:val="18"/>
              </w:rPr>
              <w:t>2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Ответ собственнику энергопринимающих устройст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Подготовка договора технологического присоединения и технических условий, как неотъемлемого приложения к договору технологического присоединения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Письменный отв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 xml:space="preserve">15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lang w:val="ru-RU"/>
              </w:rPr>
              <w:t>календарных дней со дня получения заявки</w:t>
            </w:r>
          </w:p>
        </w:tc>
        <w:tc>
          <w:tcPr>
            <w:tcW w:w="21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. Постановлением Правительства РФ от 27.12.2004г. № 86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sz w:val="18"/>
              </w:rPr>
            </w:pPr>
            <w:r>
              <w:rPr>
                <w:rFonts w:cs="Times New Roman;serif" w:ascii="Times New Roman;serif" w:hAnsi="Times New Roman;serif"/>
                <w:sz w:val="1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Подготовка запроса о недостающих сведениях и документах к заявке на технологическое присоединение энергопринимающих устройств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Письменный отв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1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6 рабочих дней со дня получения заявки</w:t>
            </w:r>
          </w:p>
        </w:tc>
        <w:tc>
          <w:tcPr>
            <w:tcW w:w="21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sz w:val="18"/>
              </w:rPr>
            </w:pPr>
            <w:r>
              <w:rPr>
                <w:rFonts w:cs="Times New Roman;serif" w:ascii="Times New Roman;serif" w:hAnsi="Times New Roman;serif"/>
                <w:sz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sz w:val="18"/>
              </w:rPr>
            </w:pPr>
            <w:r>
              <w:rPr>
                <w:rFonts w:cs="Times New Roman;serif" w:ascii="Times New Roman;serif" w:hAnsi="Times New Roman;serif"/>
                <w:sz w:val="1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Подготовка договора и технических условий на технологическое присоединение энергопринимающих устройств заявителя, при получение всех необходимых сведений и недостающих документов к заявк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Письменный отв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1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 xml:space="preserve">30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lang w:val="ru-RU"/>
              </w:rPr>
              <w:t>календарных дней со дня получения заявки</w:t>
            </w:r>
          </w:p>
        </w:tc>
        <w:tc>
          <w:tcPr>
            <w:tcW w:w="21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sz w:val="18"/>
              </w:rPr>
            </w:pPr>
            <w:r>
              <w:rPr>
                <w:rFonts w:cs="Times New Roman;serif" w:ascii="Times New Roman;serif" w:hAnsi="Times New Roman;serif"/>
                <w:sz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sz w:val="18"/>
              </w:rPr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Оплата услуг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Направление заявителю счета на оплату услуг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Счет на оплату услуг по договору технологического присоедине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 xml:space="preserve">15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lang w:val="ru-RU"/>
              </w:rPr>
              <w:t xml:space="preserve">рабочих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 xml:space="preserve">дней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lang w:val="ru-RU"/>
              </w:rPr>
              <w:t>со дня получения зая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«Основные положения функционирования розничных рынков электрической энергии», утв. Постановлением Правительства РФ №442 от 04.05.2012г.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sz w:val="18"/>
              </w:rPr>
              <w:t>4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Исполнение услуги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Оказание сетевой организацией услуги по технологическому присоединению энергопринимающих устройств заявителя, с максимальной присоединяемой мощностью до 15 кВт включительно (с учетом ранее присоединенных в данной точке присоединения энергопринимающих устройств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Выполнение работ, не требующих строительства (реконструкции) объектов электросетевого хозяйства, включенных (подлежащих включению) в инвестиционные программы сетевых организаций ( в том числе смежных сетевых организаций) и (или) объектов по производству электрической энергии,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4 месяца</w:t>
            </w:r>
          </w:p>
        </w:tc>
        <w:tc>
          <w:tcPr>
            <w:tcW w:w="21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. Постановлением Правительства РФ от 27.12.2004г. № 86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sz w:val="18"/>
              </w:rPr>
            </w:pPr>
            <w:r>
              <w:rPr>
                <w:rFonts w:cs="Times New Roman;serif" w:ascii="Times New Roman;serif" w:hAnsi="Times New Roman;serif"/>
                <w:sz w:val="1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Выполнение работ в иных случая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1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</w:rPr>
              <w:t>6 месяцев</w:t>
            </w:r>
          </w:p>
        </w:tc>
        <w:tc>
          <w:tcPr>
            <w:tcW w:w="21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sz w:val="18"/>
              </w:rPr>
            </w:pPr>
            <w:r>
              <w:rPr>
                <w:rFonts w:cs="Times New Roman;serif" w:ascii="Times New Roman;serif" w:hAnsi="Times New Roman;serif"/>
                <w:sz w:val="18"/>
              </w:rPr>
            </w:r>
          </w:p>
        </w:tc>
      </w:tr>
    </w:tbl>
    <w:p>
      <w:pPr>
        <w:pStyle w:val="TextBody"/>
        <w:spacing w:before="0" w:after="14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4:03Z</dcterms:created>
  <dc:creator>Alexandr  </dc:creator>
  <dc:description/>
  <dc:language>en-US</dc:language>
  <cp:lastModifiedBy/>
  <cp:lastPrinted>2015-05-14T10:44:00Z</cp:lastPrinted>
  <cp:revision>0</cp:revision>
  <dc:subject/>
  <dc:title/>
</cp:coreProperties>
</file>