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АО «Юрьевецкие электрические се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Временное технологическое присоединение к электрическим сетям сетевой организации передвижных энергопринимающих устройств с максимальной мощностью до 150 кВт включительно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shd w:fill="auto" w:val="clear"/>
          <w:lang w:val="ru-RU"/>
        </w:rPr>
        <w:t>наименование услуги (процесса)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руг заявителе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Юридические и физические лица, индивидуальные предпринимател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Размер платы за предоставление услуги (процесса) и основание ее взима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1. Размер платы утвержден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Постановлением Региональной службы по тарифам Ивановской области №540-э/1 от 18.04.2013г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550,00 руб. с НДС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. (в случае осуществления временного технологического присоединения энергопринимающих устройств с максимальной мощностью до 15 кВт включительно (с учетом ранее присоединенных в данной точке присоединения энергопринимающих устройств))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 xml:space="preserve">2. Размер платы за технологическое присоединение устанавлив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Постановлением Региональной службы по тарифам Ивановской области №540-э/1 от 18.04.2013г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(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 xml:space="preserve"> случае осуществления временного технологического присоединения энергопринимающих устройств с максимальной мощностью более 15 кВт до 150 кВт включительно).</w:t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Услуги оказываются на основани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.</w:t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Условия оказания услуги (процесса)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1) Энергопринимающие устройства заявителя не имеют технологического присоединения к сетям Сетевой организации; требуется увеличение мощности ранее присоединенных энергопринимающих устройств заявителей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Наличие заявки от заявителя на временно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технологическое присоединение энергопринимающих устройств, максимальная мощность которых составляет до 150 кВ включительно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В запросе должно быть указано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Место нахождения заяв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прашиваемая максимальная мощность присоединяемых энергопринимающих устройств заявителя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рактер нагрузки;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Срок электроснабжения энергопринимающих устройств по временной схеме электроснабжения.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3)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 на уровне напряжения ниже 35 кВ на ограниченный период времени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) Срок энергоснабжения по временной схеме электроснабжения составляет не более 12 месяцев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) Заявка от заявителя на временное технологическое присоединение энергопринимающих устройств с максимальной мощностью до 15 кВт включительно (с учетом ранее присоединенных в данной точке присоединения энергопринимающих устройств) подается в сетевую организацию в границах муниципальных районов, городских округов и на внутригородских территориях городов федерального значения не более одного раза в течение 3 лет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) Объекты заявителя находятся на расстоянии не более 300 метров в городах и поселках городского типа и не более 500 метров в сельской местности от границ земельного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, в которую подается заявка. (в случае, если плата по договору временного технологического присоединения составляет не более 550 руб. с НДС).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Временное технологическое присоединение энергопринимающих устройств заявителя, с максимальной присоединяемой мощностью до 150 кВт включи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Общий срок оказания услуги (процесса)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15 рабочих дней (если в заявке не указан более продолжительный срок)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Состав, последовательность и сроки оказания услуги (процесса):</w:t>
      </w:r>
    </w:p>
    <w:p>
      <w:pPr>
        <w:pStyle w:val="TextBody"/>
        <w:widowControl/>
        <w:shd w:fill="FFFFFF" w:val="clear"/>
        <w:spacing w:lineRule="atLeast" w:line="3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2158"/>
        <w:gridCol w:w="1754"/>
        <w:gridCol w:w="1419"/>
        <w:gridCol w:w="222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16"/>
                <w:szCs w:val="16"/>
                <w:shd w:fill="auto" w:val="clear"/>
              </w:rPr>
              <w:t>N п/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Этап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/условия этапа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орма предоставл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правление заявления на услугу от собственника энергопринимающих устройств с максимальной присоединяемой мощностью до 150 кВт включительно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Получение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заявл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ения на услугу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т собственника энергопринимающих устройств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запрос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егистрация заявки в день обращения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твет собственнику энергопринимающих устройств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договора и технических условий на временное технологическое присоединение энергопринимающих устройств заявителя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отв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0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календарных дней со дня получения заявки</w:t>
            </w:r>
          </w:p>
        </w:tc>
        <w:tc>
          <w:tcPr>
            <w:tcW w:w="22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запроса о недостающих сведениях и документах к заявке на временное технологическое присоединение энергопринимающих устройств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отв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 рабочих дней со дня получения заявки</w:t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договора и технических условий на временное технологическое присоединение энергопринимающих устройств заявителя, при получение всех необходимых сведений и недостающих документов к заявк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исьменный ответ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30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календарных дней со дня получения заявки</w:t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плата услуги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правление заявителю счета на оплату услуг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чет на оплату услуг по договору технологического присоедин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5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рабочих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дней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со дня получения заявки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Основные положения функционирования розничных рынков электрической энергии», утв. Постановлением Правительства РФ №442 от 04.05.2012г.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4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Исполнение услуги</w:t>
            </w:r>
          </w:p>
        </w:tc>
        <w:tc>
          <w:tcPr>
            <w:tcW w:w="21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казание сетевой организацией услуги по временному технологическому присоединению энергопринимающих устройств заявителя, с максимальной присоединяемой мощностью до 150 кВт включительно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ыполнение работ по подключению по временной схеме электроснабж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 рабочих дней (если в заявке не указан более продолжительный срок)</w:t>
            </w:r>
          </w:p>
        </w:tc>
        <w:tc>
          <w:tcPr>
            <w:tcW w:w="22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«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. Постановлением Правительства РФ от 27.12.2004г. № 86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ыполнение работ по отсоединению энергопринимающих устройст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сле завершения мероприятий по введению полного ограничения режима потребления электрической энергии, по окончании срока временного электроснабжения.</w:t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53Z</dcterms:created>
  <dc:creator>Alexandr  </dc:creator>
  <dc:description/>
  <dc:language>en-US</dc:language>
  <cp:lastModifiedBy>Alexandr  </cp:lastModifiedBy>
  <dcterms:modified xsi:type="dcterms:W3CDTF">2015-05-18T08:36:14Z</dcterms:modified>
  <cp:revision>1</cp:revision>
  <dc:subject/>
  <dc:title/>
</cp:coreProperties>
</file>