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АСПОРТ УСЛУГИ (ПРОЦЕССА) СЕТЕВОЙ ОРГАНИЗАЦИ</w:t>
      </w:r>
    </w:p>
    <w:p>
      <w:pPr>
        <w:pStyle w:val="TextBody"/>
        <w:widowControl/>
        <w:spacing w:before="0" w:after="0"/>
        <w:jc w:val="center"/>
        <w:rPr>
          <w:sz w:val="20"/>
          <w:szCs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ОАО «Юрьевецкие электрические се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u w:val="single"/>
          <w:shd w:fill="auto" w:val="clear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  <w:lang w:val="ru-RU"/>
        </w:rPr>
        <w:t>Восстановление ранее выданных документов о технологическом присоединении либо выдача новых документов о технологическом присоединении при невозможности восстановления ранее выданных технических условий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u w:val="single"/>
          <w:shd w:fill="auto" w:val="clear"/>
          <w:lang w:val="ru-RU"/>
        </w:rPr>
        <w:t>наименование услуги (процесса)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  <w:lang w:val="ru-RU"/>
        </w:rPr>
        <w:t>Круг заявителей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 xml:space="preserve">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обственник энергопринимающих устройств, либо смежная сетевая организация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</w:rPr>
        <w:t>Размер платы за предоставление услуги (процесса) и основание ее взимания.</w:t>
      </w:r>
    </w:p>
    <w:p>
      <w:pPr>
        <w:pStyle w:val="TextBody"/>
        <w:widowControl/>
        <w:numPr>
          <w:ilvl w:val="0"/>
          <w:numId w:val="1"/>
        </w:numPr>
        <w:spacing w:lineRule="auto" w:line="24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Размер платы определен п.79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г. №861 (далее – «Правил…»), и составляет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1000 руб. с НДС</w:t>
      </w:r>
    </w:p>
    <w:p>
      <w:pPr>
        <w:pStyle w:val="TextBody"/>
        <w:widowControl/>
        <w:spacing w:lineRule="auto" w:line="24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</w:r>
    </w:p>
    <w:p>
      <w:pPr>
        <w:pStyle w:val="Normal"/>
        <w:widowControl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  <w:lang w:val="ru-RU"/>
        </w:rPr>
        <w:t>Условия оказания услуги (процесса):</w:t>
      </w:r>
    </w:p>
    <w:p>
      <w:pPr>
        <w:pStyle w:val="TextBody"/>
        <w:widowControl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Энергопринимающие устройства имеют технологическое присоединение к сетям Сетевой организации;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Наличие документов, подтверждающих право собственности или иное предусмотренное законом основание, на объект и (или) земельный участок, либо на энергопринимающие устройства;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Доверенность или иные документы, подтверждающие полномочия представителя лица, обратившегося с заявлением о переоформлении документов, в случае если заявление о переоформлении документов подается в сетевую организацию представителем заявителя;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Оплата заявителем стоимости услуги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Результат оказания услуги (процесса):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осстановление ранее выданных документов о технологическом присоединении либо выдача новых документов о технологическом присоединении при невозможности восстановления ранее выданных технических условий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Общий срок оказания услуги (процесса):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в соответствии с разделом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 xml:space="preserve">VIII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«Правил…»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ab/>
      </w:r>
    </w:p>
    <w:p>
      <w:pPr>
        <w:pStyle w:val="TextBody"/>
        <w:widowControl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ab/>
      </w:r>
    </w:p>
    <w:p>
      <w:pPr>
        <w:pStyle w:val="TextBody"/>
        <w:widowControl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Состав, последовательность и сроки оказания услуги (процесса):</w:t>
      </w:r>
    </w:p>
    <w:p>
      <w:pPr>
        <w:pStyle w:val="TextBody"/>
        <w:widowControl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tbl>
      <w:tblPr>
        <w:tblW w:w="10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1424"/>
        <w:gridCol w:w="2664"/>
        <w:gridCol w:w="1694"/>
        <w:gridCol w:w="2153"/>
        <w:gridCol w:w="1714"/>
      </w:tblGrid>
      <w:tr>
        <w:trPr>
          <w:cantSplit w:val="true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color w:val="000000"/>
                <w:sz w:val="16"/>
                <w:szCs w:val="16"/>
                <w:shd w:fill="auto" w:val="clear"/>
              </w:rPr>
              <w:t>N п/п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Этап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Содержание/условия этапа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Форма предоставления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Срок исполнения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Ссылка на нормативный правовой акт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Направление заявление о подготовке документов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Условие этапа – наличие заявления с приложением документов по пп. «а» - «е» п.62 «Правил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Заявление за подписью собственника энергопринимающих устройств (руководителя организации)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Регистрация заявления в день его поступления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п. 60 «Правил…»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Рассмотрение Сетевой организацией предоставленных документов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Проверка Сетевой организацией объема предоставленных Заявителем документов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рабочий день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Раздел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VIII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«Правил…»</w:t>
            </w:r>
          </w:p>
        </w:tc>
      </w:tr>
      <w:tr>
        <w:trPr>
          <w:trHeight w:val="3776" w:hRule="atLeast"/>
          <w:cantSplit w:val="true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Подготовка и направление запрашиваемых документов и счета на оплату услуги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Подготовка дубликатов технических условий (ТУ) (либо новых ТУ – в случае смены собственника) и Актов разграничения балансовой принадлежности сетей (АРБП), актов разграничения эксплуатационной ответственности сторон (АЭОС) и Актов о технологическом присоединении (АТП) для случаев:</w:t>
            </w:r>
          </w:p>
          <w:p>
            <w:pPr>
              <w:pStyle w:val="TextBody"/>
              <w:widowControl/>
              <w:spacing w:before="0" w:after="0"/>
              <w:ind w:left="130" w:right="0" w:hanging="0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а) наличия в заявлении документов по пп. «а», «б», «в», «г», «е» п.62 «Правил….»;</w:t>
            </w:r>
          </w:p>
          <w:p>
            <w:pPr>
              <w:pStyle w:val="TextBody"/>
              <w:widowControl/>
              <w:spacing w:before="0" w:after="0"/>
              <w:ind w:left="130" w:right="0" w:hanging="0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б) наличия в заявлении документов по пп. «а», «б», «в» и отсутствия по пп. «г», «е» п.62 «Правил….»;</w:t>
            </w:r>
          </w:p>
          <w:p>
            <w:pPr>
              <w:pStyle w:val="TextBody"/>
              <w:widowControl/>
              <w:spacing w:before="0" w:after="0"/>
              <w:ind w:left="130" w:right="0" w:hanging="0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в) наличия в заявлении документов по пп. «а», «б», «г», «е» и отсутствия по пп. «в» п.62 «Правил….»;</w:t>
            </w:r>
          </w:p>
          <w:p>
            <w:pPr>
              <w:pStyle w:val="TextBody"/>
              <w:widowControl/>
              <w:spacing w:before="0" w:after="0"/>
              <w:ind w:left="130" w:right="0" w:hanging="0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г) наличия в заявлении документов по пп. «а», «б» и отсутствия по пп. «в», «г», «е» п.62 «Правил….»;</w:t>
            </w:r>
          </w:p>
          <w:p>
            <w:pPr>
              <w:pStyle w:val="TextBody"/>
              <w:widowControl/>
              <w:spacing w:before="0" w:after="0"/>
              <w:ind w:left="130" w:right="0" w:hanging="0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д) наличия в заявлении документов по пп. «а», «б», при этом фактическое присоединение было осуществлено после 01.01.2010г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ind w:left="707" w:right="0" w:hanging="0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Выставление счета на оплату услуги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Сопроводительным письмом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а) не более 7 рабочих дней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б) </w:t>
            </w: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дубликаты ТУ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(либо новые ТУ) – 7 рабочих дней </w:t>
            </w: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Акты РБП, ОЭС и ТП </w:t>
            </w: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–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не более 15 календарных дней (в случае необходимости согласования Актов с субъектом оперативно-диспетчерского управления (ОДУ) – не более 30 календарных дней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в) </w:t>
            </w: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новые ТУ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и </w:t>
            </w: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Акты РБП, ОЭС и ТП </w:t>
            </w: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–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не более 10 календарных дней (в случае необходимости согласования ТУ с ОДУ – не более 25 календарных дней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г) </w:t>
            </w: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новые ТУ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и </w:t>
            </w: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Акты РБП, ОЭС и ТП </w:t>
            </w: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–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не более 15 календарных дней (в случае необходимости согласования ТУ с ОДУ – не более 45 календарных дней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д) </w:t>
            </w: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дубликаты</w:t>
            </w: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ТУ</w:t>
            </w: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(либо новые ТУ) и </w:t>
            </w: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Акты РБП, ОЭС и ТП </w:t>
            </w: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–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не более 7 календарных дне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а) п.69 «Правил»</w:t>
            </w:r>
          </w:p>
          <w:p>
            <w:pPr>
              <w:pStyle w:val="TextBody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б) п.70 «Правил»</w:t>
            </w:r>
          </w:p>
          <w:p>
            <w:pPr>
              <w:pStyle w:val="TextBody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в) п.71 «Правил»</w:t>
            </w:r>
          </w:p>
          <w:p>
            <w:pPr>
              <w:pStyle w:val="TextBody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г) п.72 «Правил»</w:t>
            </w:r>
          </w:p>
          <w:p>
            <w:pPr>
              <w:pStyle w:val="TextBody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/>
              <w:spacing w:before="0" w:after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д) п.74 «Правил»</w:t>
            </w:r>
          </w:p>
          <w:p>
            <w:pPr>
              <w:pStyle w:val="Style19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4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Подписание заявителем документов и оплата стоимости услуги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Лицо, обратившееся с заявлением о переоформлении документов, подписывает восстановленные (переоформленные) документы о технологическом присоединении и возвращает один подписанный экземпляр в сетевую организацию и производит оплату стоимости услуги на расчетный счет Сетевой организации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Возврат документов сопроводительным письмом и платежное поручение</w:t>
            </w:r>
          </w:p>
          <w:p>
            <w:pPr>
              <w:pStyle w:val="Style19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В течение 3 календарных дней со дня получения документов от сетевой организации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п. 78 «Правил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serif"/>
    <w:charset w:val="01"/>
    <w:family w:val="roman"/>
    <w:pitch w:val="default"/>
  </w:font>
  <w:font w:name="Times New Roman">
    <w:charset w:val="01"/>
    <w:family w:val="roman"/>
    <w:pitch w:val="variable"/>
  </w:font>
  <w:font w:name="Tahoma">
    <w:altName w:val="Arial"/>
    <w:charset w:val="01"/>
    <w:family w:val="auto"/>
    <w:pitch w:val="default"/>
  </w:font>
  <w:font w:name="Arial">
    <w:altName w:val="sans-serif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9:53Z</dcterms:created>
  <dc:creator>Alexandr  </dc:creator>
  <dc:description/>
  <dc:language>en-US</dc:language>
  <cp:lastModifiedBy>Alexandr  </cp:lastModifiedBy>
  <dcterms:modified xsi:type="dcterms:W3CDTF">2015-05-18T08:36:14Z</dcterms:modified>
  <cp:revision>1</cp:revision>
  <dc:subject/>
  <dc:title/>
</cp:coreProperties>
</file>