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.</w:t>
      </w:r>
    </w:p>
    <w:p>
      <w:pPr>
        <w:pStyle w:val="Normal"/>
        <w:widowControl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Юридические и физические лица, индивидуальные предприниматели, имеющие технологическое присоединение к сетям ОАО «Юрьевецкие электрические сети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 взимается.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  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1)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Наличие ознакомительного интереса или жалобы от заявителя на неу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ru-RU"/>
        </w:rPr>
        <w:t>овлетворительное качество электрической энергии.</w:t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138"/>
        <w:gridCol w:w="2031"/>
        <w:gridCol w:w="1875"/>
        <w:gridCol w:w="1987"/>
        <w:gridCol w:w="2625"/>
      </w:tblGrid>
      <w:tr>
        <w:trPr>
          <w:cantSplit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trHeight w:val="1661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ва раза в год в третьи среды июня и декабр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На сайте организаци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третьи среды июня и декабр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п. 6.2.8 Правил технической эксплуатации электрических станций и сетей, утв. Приказом Министерства энергетики РФ №229 от 19.06.2003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публикование результатов на официальном веб-сайт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змещение результатов на официальном веб-сайт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езультаты замеров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До 1 июля и 1январ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тандарты раскрытия информации субъектами оптового и розничного рынков электрической энергии, утв. Постановлением Правительства РФ №24 от 21.01.2004 г.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е заявления на услугу от собственника энергопринимающих устройств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олуч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явл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ения на услуг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 собственника энергопринимающих устройст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Письменный запрос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с ознакомительным интересом или жалобой на неудовлетворительное качество э/э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Регистрация заявления в день обращения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Рекомендация посещения официального веб-сайта для поиска интересующей информации (если нет жалобы на неудовлетворительное качество э/э)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едеральный закон 59-ФЗ от 2 мая 2006 г. «О порядке рассмотрения обращения граждан Российской Федерации»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оработка заявлени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нализ и проверка поступивших свед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рабочих дн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ГОСТ 32144-2013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вет заявителю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Письменный ответ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заявител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0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календарных дней со дня получения заявлен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едеральный закон 59-ФЗ от 2 мая 2006 г. «О порядке рассмотрения обращения граждан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00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