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АСПОРТ УСЛУГИ (ПРОЦЕССА) СЕТЕВОЙ ОРГАНИЗАЦИ</w:t>
      </w:r>
    </w:p>
    <w:p>
      <w:pPr>
        <w:pStyle w:val="TextBody"/>
        <w:widowControl/>
        <w:spacing w:before="0" w:after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АО «Юрьевецкие электрические сети»</w:t>
      </w:r>
    </w:p>
    <w:p>
      <w:pPr>
        <w:pStyle w:val="TextBody"/>
        <w:widowControl/>
        <w:spacing w:lineRule="auto" w:line="240" w:before="0" w:after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Контроль значений соотношения потребления активной и реактивной мощности</w:t>
      </w:r>
    </w:p>
    <w:p>
      <w:pPr>
        <w:pStyle w:val="TextBody"/>
        <w:widowControl/>
        <w:spacing w:before="0" w:after="0"/>
        <w:ind w:left="227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для отдельных энергопринимающих устройств (групп энергопринимающих устройств) потребителя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u w:val="single"/>
          <w:shd w:fill="auto" w:val="clear"/>
          <w:lang w:val="ru-RU"/>
        </w:rPr>
        <w:t>наименование услуги (процесса)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Круг заявителе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физические и юридические лица, присоединенные к сетям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ОАО «Юрьевецкие электрические сети», и присоединенная мощность которых превышает 150 кВ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</w:rPr>
        <w:t>Размер платы за предоставление услуги (процесса) и основание ее взимания.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</w:rPr>
        <w:t xml:space="preserve">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не взимается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shd w:fill="auto" w:val="clear"/>
          <w:lang w:val="ru-RU"/>
        </w:rPr>
        <w:t>Условия оказания услуги (процесса)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shd w:fill="auto" w:val="clear"/>
          <w:lang w:val="ru-RU"/>
        </w:rPr>
        <w:t xml:space="preserve">   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на основании обращений потребителе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Результат оказания услуги (процесса)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 xml:space="preserve">выдача акта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  <w:lang w:val="ru-RU"/>
        </w:rPr>
        <w:t>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ей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бщий срок оказания услуги (процесса) по 1 потр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ебителю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: от 2 часов 30 минут до 3 часов.</w:t>
      </w:r>
    </w:p>
    <w:p>
      <w:pPr>
        <w:pStyle w:val="TextBody"/>
        <w:widowControl/>
        <w:shd w:fill="FFFFFF" w:val="clear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Состав, последовательность и сроки оказания услуги (процесса):</w:t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138"/>
        <w:gridCol w:w="3118"/>
        <w:gridCol w:w="2833"/>
        <w:gridCol w:w="1084"/>
        <w:gridCol w:w="1485"/>
      </w:tblGrid>
      <w:tr>
        <w:trPr>
          <w:cantSplit w:val="true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color w:val="000000"/>
                <w:sz w:val="16"/>
                <w:szCs w:val="16"/>
                <w:shd w:fill="auto" w:val="clear"/>
              </w:rPr>
              <w:t>N п/п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Этап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держание/условия этапа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орма предоставле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рок исполнения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сылка на нормативный правовой акт</w:t>
            </w:r>
          </w:p>
        </w:tc>
      </w:tr>
      <w:tr>
        <w:trPr>
          <w:trHeight w:val="1661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Обращение потребителя на проведение замеров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Получение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заявки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от потребителя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на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проведение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онтроля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</w:rPr>
              <w:t xml:space="preserve">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>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Письменное обращение потребителя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Регистрация в течении одного рабочего дня после поступления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обращен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едеральный закон 59-ФЗ от 2 мая 2006 г. «О порядке рассмотрения обращения граждан Российской Федерации»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нятие профилей мощности активной и реактивной мощности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Условие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и проведении контрольного съема показаний с расчетных приборов учета электроэнергии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держание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Установление и фиксация объемов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получасовой (часовой)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мощности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Информация о проведении проверки доводится до сведения гарантирующего поставщика, проверяемого гражданина или руководителя (представителя) проверяемого юридического лица непосредственно после прибытия проверяющей группы на объект проверки посредством телефонной связи либо в устной форме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рабочий ден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иказ Минпромэнерго РФ №49 от 22.02.2007г.</w:t>
            </w:r>
          </w:p>
        </w:tc>
      </w:tr>
      <w:tr>
        <w:trPr>
          <w:trHeight w:val="104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асчет значения соотношения потребления реактивной и активной мощности.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Условие: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и наличии профилей активной и реактивной мощности Сумма часов, составляющих определяемые соответствующими договорами периоды больших и малых нагрузок, должна быть равна 24 часам. Если иное не определено договором, часами больших нагрузок считается период с 7 ч 00 мин. до 23 ч 00 мин., а часами малых нагрузок - с 23 ч 00 мин. до 7 ч 00 мин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Содержание: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Расчет коэффициента активной и реактивной мощности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Значения коэффициентов реактивной мощности определяются отдельно для каждой точки присоединения к электрической сети в отношении всех потребителей, за исключением потребителей, получающих электрическую энергию по нескольким линиям напряжением 6 - 20 кВ от одной подстанции или электростанции, для которых эти значения рассчитываются в виде суммарных величин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рабочий ден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иказ Минпромэнерго РФ №49 от 22.02.2007г.</w:t>
            </w:r>
          </w:p>
        </w:tc>
      </w:tr>
      <w:tr>
        <w:trPr>
          <w:trHeight w:val="104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пределение коэффициента реактивной мощности tg φ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Выполнение расчета значения коэффициента реактивной мощности tg φ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Предельные значения коэффициента реактивной мощности, потребляемой в часы больших суточных нагрузок электрической сети, для потребителей, присоединенных к сетям напряжением ниже 220 кВ, определяются в соответствии с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Приложением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 Приказ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 xml:space="preserve">у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Минпромэнерго РФ №49 от 22.02.2007г.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1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рабочий день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риказ Минпромэнерго РФ №49 от 22.02.2007г.</w:t>
            </w:r>
          </w:p>
        </w:tc>
      </w:tr>
      <w:tr>
        <w:trPr>
          <w:trHeight w:val="104" w:hRule="atLeast"/>
          <w:cantSplit w:val="true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Подготовка ответа в адрес потребителя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Передача/направление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ru-RU"/>
              </w:rPr>
              <w:t>потребителю результатов контроля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auto" w:val="clear"/>
                <w:lang w:val="ru-RU"/>
              </w:rPr>
              <w:t xml:space="preserve">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 </w:t>
            </w: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онтроля показателей качества электрической энергии потребителю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Акт/протокол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Не более 30 календарных дне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;serif" w:hAnsi="Times New Roman;serif" w:cs="Times New Roman;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;serif" w:ascii="Times New Roman;serif" w:hAnsi="Times New Roman;serif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Федеральный закон 59-ФЗ от 2 мая 2006 г. «О порядке рассмотрения обращения граждан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1000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serif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53Z</dcterms:created>
  <dc:creator>Alexandr  </dc:creator>
  <dc:description/>
  <dc:language>en-US</dc:language>
  <cp:lastModifiedBy>Alexandr  </cp:lastModifiedBy>
  <dcterms:modified xsi:type="dcterms:W3CDTF">2015-05-18T08:36:14Z</dcterms:modified>
  <cp:revision>1</cp:revision>
  <dc:subject/>
  <dc:title/>
</cp:coreProperties>
</file>