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УСЛУГИ (ПРОЦЕССА) СЕТЕВОЙ ОРГАНИЗАЦИ</w:t>
      </w:r>
    </w:p>
    <w:p>
      <w:pPr>
        <w:pStyle w:val="TextBody"/>
        <w:widowControl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АО «Юрьевецкие электрические се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bookmarkStart w:id="0" w:name="OLE_LINK7"/>
      <w:bookmarkStart w:id="1" w:name="OLE_LINK6"/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Выдача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сетей, акт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</w:t>
      </w:r>
      <w:bookmarkEnd w:id="0"/>
      <w:bookmarkEnd w:id="1"/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наименование услуги (процесса)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Круг заявителей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собственник энергопринимающих устройств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Размер платы за предоставление услуги (процесса) и основание ее взима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р платы утвержден Приказом по ОАО «Юрьевецкие электрические сети» и с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00,00 руб. с НДС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Условия оказания услуги (процесса):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нергопринимающие устройства имеют технологическое присоединение к сетям Сетевой организации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ичие договора на оказание услуг по передаче электроэнергии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ичие документов, подтверждающих право собственности или иное предусмотренное законом основание, на объект, либо на энергопринимающие устройства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веренность или иные документы, подтверждающие полномочия представителя лица, обратившегося с заявлением о выдаче копии документов, в случае если заявление о переоформлении документов подается в сетевую организацию представителем заявителя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лата заявителем стоимости услуги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оказания услуги (процесса): Составление и предоставление Заявителю копий запрашиваемых документов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ий срок оказания услуги (процесса): 30 дней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, последовательность и сроки оказания услуги (процесса):</w:t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424"/>
        <w:gridCol w:w="2664"/>
        <w:gridCol w:w="1694"/>
        <w:gridCol w:w="2153"/>
        <w:gridCol w:w="1716"/>
      </w:tblGrid>
      <w:tr>
        <w:trPr>
          <w:cantSplit w:val="true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/условия этап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редоставлен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сылка на нормативный правовой акт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заявление о подготовке документов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е этапа – наличие заявления и документов, подтверждающих полномочия заявителя и право владения энергопринимающими устройствам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ление за подписью собственника энергопринимающих устройств (руководителя организации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заявления в день его поступлени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 РФ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 на оплату стоимости услуги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счета на оплату стоимости услуг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роводительным письмом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рабочих дн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стоимости услуги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е денежных средств на расчетный счет Сетевой организаци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ется заявителе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опий запрашиваемых документов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наличии оплаты стоимости услуги осуществляется подготовка и направление заявителю копий запрашиваемых документо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роводительным письмом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дней после поступления оплаты от заявител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00Z</dcterms:created>
  <dc:creator>Alexandr  </dc:creator>
  <dc:description/>
  <cp:keywords/>
  <dc:language>en-US</dc:language>
  <cp:lastModifiedBy>Valera</cp:lastModifiedBy>
  <dcterms:modified xsi:type="dcterms:W3CDTF">2016-01-28T11:42:00Z</dcterms:modified>
  <cp:revision>3</cp:revision>
  <dc:subject/>
  <dc:title/>
</cp:coreProperties>
</file>