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Информирования потребителей об аварийных ситуациях в распределительных электрических сетях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  <w:t>наименование услуги (процесса)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физические и юридические лица, присоединенные к сетя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ОАО «Юрьевецкие электрические сети»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лата не предусмотрена и не взимается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r>
    </w:p>
    <w:p>
      <w:pPr>
        <w:pStyle w:val="Normal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личие фактического технологического присоединения к электрическим сетям ОАО «Юрьевецкие электрические сети»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371"/>
        <w:gridCol w:w="2717"/>
        <w:gridCol w:w="1924"/>
        <w:gridCol w:w="1923"/>
        <w:gridCol w:w="1716"/>
      </w:tblGrid>
      <w:tr>
        <w:trPr>
          <w:cantSplit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100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 вопросу информирования об аварийных ситуация в распределительных электрических сетях, влияющих на исполнение обязательств по договору об оказании услуг по передаче электрической энергии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прос потребителей по телефону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перативное информирование потребителей по телефону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тно по телефону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посредственно после поступления запроса по телефону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запрос потребител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 письменному запросу потребител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о на бумажном носител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 течении 20 календарных дней после получения запрос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По вопросу информирования об ограничении режима потребления электрической энергии в связи с производством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плановых ремонтных и профилактических работ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      </w:r>
          </w:p>
        </w:tc>
      </w:tr>
      <w:tr>
        <w:trPr>
          <w:trHeight w:val="2510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Информирование потребителей об ограничении электроснабже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оведение до потребителей информации о вводе ограничения электроснабжения, в связи с производством плановых ремонтных и профилактических работ на электросетевом оборудовани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змещение информации на официальном веб-сайте Общества, информирование через средства массовой информации соответствующего муниципального образования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 2 календарных дня до отключен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гл. 3 «Правил полного и (или) частичного ограничения режима потребления электрической энергии», утв. Постановлением Правительства РФ №442 от 4.05.2012 г.</w:t>
            </w:r>
          </w:p>
          <w:p>
            <w:pPr>
              <w:pStyle w:val="TextBody"/>
              <w:spacing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