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Информация о потерях электроэнергии в сетях (в абсолютном и относительном выражении) в разрезе уровней напряжения за 2020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30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ри электроэнергии в сетях (в абсолютном и относительном выраж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 916,170 / 25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9,042  / 7,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 437,128 / 23,2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cp:keywords/>
  <dc:language>en-US</dc:language>
  <cp:lastModifiedBy>admin</cp:lastModifiedBy>
  <cp:lastPrinted>2019-04-03T13:41:00Z</cp:lastPrinted>
  <dcterms:modified xsi:type="dcterms:W3CDTF">2021-02-07T10:07:00Z</dcterms:modified>
  <cp:revision>2</cp:revision>
  <dc:subject/>
  <dc:title>Информация о поступлении электроэнергии в сеть в разрезе </dc:title>
</cp:coreProperties>
</file>